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»</w:t>
      </w:r>
    </w:p>
    <w:p>
      <w:pPr>
        <w:pStyle w:val="Normal"/>
        <w:rPr>
          <w:b/>
          <w:b/>
        </w:rPr>
      </w:pPr>
      <w:r>
        <w:rPr>
          <w:b/>
        </w:rPr>
        <w:t>от 13 октября 2007 года                                                 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 целью реализации Комплексной программы модернизации общего образования и в связи с переходом на НСОТ 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твердить Положение о распределении стимулирующей части фонда оплаты труда работников МОУ «Ликино-Дулевская средняя общеобразовательная школа №5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считать вступившем в силу с 01.09.200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: 1. Протокол №____ от __ _______ 2007 года заседания прфкома МОУ «Ликино-Дулевская сош №5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Протокол №___ от ___ _______ 2007 года заседания Управляющего Совета МОУ «Ликино-Дулевская сош №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                   С.А.Гонт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7:00Z</dcterms:created>
  <dc:creator>Светлана Анатольевна</dc:creator>
  <dc:description/>
  <dc:language>en-US</dc:language>
  <cp:lastModifiedBy>Светлана Анатольевна</cp:lastModifiedBy>
  <dcterms:modified xsi:type="dcterms:W3CDTF">2007-10-29T09:29:00Z</dcterms:modified>
  <cp:revision>1</cp:revision>
  <dc:subject/>
  <dc:title>ПРИКАЗ</dc:title>
</cp:coreProperties>
</file>