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й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08.2007года                                                                             № 69/1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связи с переходом на НСОТ приказыв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твердить Положение о распределении компенсационного фонда оплаты труда. (Согласовано с ПК школы Протокол №       от                      2007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                                                                        С.А.Гонт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9:00Z</dcterms:created>
  <dc:creator>Светлана Анатольевна</dc:creator>
  <dc:description/>
  <dc:language>en-US</dc:language>
  <cp:lastModifiedBy>Светлана Анатольевна</cp:lastModifiedBy>
  <dcterms:modified xsi:type="dcterms:W3CDTF">2007-10-29T09:29:00Z</dcterms:modified>
  <cp:revision>1</cp:revision>
  <dc:subject/>
  <dc:title>МОУ «Ликино-Дулевская средняя общеобразовательная школа №5»</dc:title>
</cp:coreProperties>
</file>