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         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Директор</w:t>
        <w:tab/>
      </w: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МОУ «Ликино-Дулевская средняя</w:t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бщеобразовательная школа № 5»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______________Гонтарь С.А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каз №69 от 21 августа 2007 г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о порядке выборов членов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Управляющего Совета школы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Cs/>
          <w:iCs/>
          <w:sz w:val="28"/>
          <w:szCs w:val="28"/>
        </w:rPr>
      </w:pPr>
      <w:r>
        <w:rPr>
          <w:rFonts w:eastAsia="Batang;바탕" w:cs="Batang;바탕" w:ascii="Batang;바탕" w:hAnsi="Batang;바탕"/>
          <w:bCs/>
          <w:i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Batang;바탕" w:hAnsi="Batang;바탕" w:eastAsia="Batang;바탕" w:cs="Batang;바탕"/>
          <w:bCs/>
          <w:iCs/>
        </w:rPr>
      </w:pPr>
      <w:r>
        <w:rPr>
          <w:rFonts w:eastAsia="Batang;바탕" w:cs="Batang;바탕" w:ascii="Batang;바탕" w:hAnsi="Batang;바탕"/>
          <w:bCs/>
          <w:iCs/>
        </w:rPr>
        <w:t>«ЛИКИНО-ДУЛЕВСКАЯ СРЕДНЯЯ ОБЩЕОБРАЗОВАТЕЛЬНАЯ ШКОЛА № 5»</w:t>
      </w:r>
    </w:p>
    <w:p>
      <w:pPr>
        <w:pStyle w:val="Normal"/>
        <w:jc w:val="center"/>
        <w:rPr>
          <w:rFonts w:ascii="Batang;바탕" w:hAnsi="Batang;바탕" w:eastAsia="Batang;바탕" w:cs="Batang;바탕"/>
          <w:bCs/>
          <w:iCs/>
          <w:sz w:val="22"/>
          <w:szCs w:val="22"/>
        </w:rPr>
      </w:pPr>
      <w:r>
        <w:rPr>
          <w:rFonts w:eastAsia="Batang;바탕" w:cs="Batang;바탕" w:ascii="Batang;바탕" w:hAnsi="Batang;바탕"/>
          <w:bCs/>
          <w:iCs/>
          <w:sz w:val="22"/>
          <w:szCs w:val="22"/>
        </w:rPr>
        <w:t>ОРЕХОВО-ЗУЕВСКОГО МУНИЦИПАЛЬНОГО РАЙОНА МОСКОВСКОЙ ОБЛАСТИ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Принято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Общим собранием трудового коллектива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Протокол №4 от 18 август 2007 года</w:t>
      </w:r>
    </w:p>
    <w:p>
      <w:pPr>
        <w:pStyle w:val="TextBody"/>
        <w:jc w:val="center"/>
        <w:rPr/>
      </w:pPr>
      <w:r>
        <w:rPr/>
        <w:t>1.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1.Членом Управляющего Совета (далее – «Совет») Муниципального Общеобразовательного учреждения «Ликино-Дулевская средняя общеобразовательная школа № 5» Орехово-Зуевского Орехово-Зуевского муниципального района Московской области (далее – «Учреждение») может быть избрано лицо, достигшее совершеннолетия.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2.Исключение составляют представители обучающихся – учащиеся 10– 11-х классов.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3.Членами совета не могут быть избраны лица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которым педагогическая деятельность запрещена по медицинским показаниям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лица, лишенные родительских прав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лица, которым судебным решением запрещено заниматься педагогической и иной деятельностью, связанной с работой с детьми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лица, признанные по суду недееспособными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лица,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являющиеся работниками вышестоящего органа управления образованием по отношению к Учреждению, за исключением случаев назначения представителя учредителя и избрания или кооптации лиц, из числа работников иных органов местного самоуправления.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4.Выборы избираемых членов Совета проводятся тайным или открытым голосованием делегатов, полномочия которых подтверждены протоколом соответствующего общего собрания.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5.Тайное голосование проводится, если число зарегистрированных кандидатов больше числа вакантных мест в Совете соответствующих категорий кандидатов. Все кандидаты вносятся в избирательный бюллетень, по которому проводится соответствующее голосование. Подсчет голосов поданных за того или иного кандидата осуществляет Избирательная комиссия школы.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6.При тайном голосовании решение принимает Избирательная комиссия на основании прямого подсчета голосов, поданных за того или иного кандидата. Избирательная комиссия школы составляет решение об избрании того или иного кандидата.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7.Открытое голосование проводится, если число зарегистрированных кандидатов меньше числа вакантных мест в совете соответствующих категорий кандидатов.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8.При открытом голосовании каждая кандидатура голосуется отдельно и решение об избрании принимается простым большинством голосов присутствующих на общем собрании делегатов, полномочия которых подтверждены протоколом общего собрания. После голосования составляются протокол, который подписывается председателем и секретарем собрания и направляется в Избирательную комиссию школы для принятия решения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9.Все избираемые, кооптированные, назначенные кандидаты в члены совета проходят регистрацию в Избирательной комиссии школы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10.Члены совета избираются при условии получения их согласия быть избранными в состав Совета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11.Подписные листы в поддержку своего выдвижения или выдвижения кандидата инициативной группой лиц для регистрации Избирательной комиссией школы не предоставляются, равно как и избирательный залог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12.В выборах имеют право участвовать все работники учреждения (включая совместителей), родители (законные представители) всех обучающихся в школе вне зависимости от возраста обучающихся согласно списочному составу и обучающиеся в 10 – 11-х классах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13.Члены Совета избираются при условии получения их согласия быть избранными в состав совета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center"/>
        <w:rPr/>
      </w:pPr>
      <w:r>
        <w:rPr/>
        <w:t>2.Организация выбор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1.Совет Учреждения формируется с использованием процедур выборов, назначения и кооптации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2.С использованием процедуры выборов в Совет избираются представители родителей (законных представителей) обучающихся, представители работников, представители обучающихся Учреждения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3.Рководитель Учреждения (далее – «Директор») входит в состав Совета по должности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4.Директор назначает лицо, ответственное за проведение выборов из числа административных или педагогических работников Учреждения, которое входит в состав Избирательной комиссии школы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5. Выполнением работы по непосредственной организации и проведению выборов занимается Избирательная комиссия школы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6.Директор оказывает организационную помощь лицу, ответственному за проведение выборов, Избирательной комиссии школы и обеспечивает проведение выборов необходимыми ресурсами: представляет помещения, оргтехнику, расходуемые материалы и т.п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7.Должностное лицо, ответственное за проведение выборов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организует совместно с Избирательной комиссией проведение общих собраний для осуществления выборов соответствующих представителей в Совет школы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контролирует надлежащее оформление протоколов общих собраний для осуществления выборов соответствующих представителей в Совет школы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подводит итоги выборов членов Совета и готовит списки на утверждение списочного состава Совета школы учредителю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в недельный срок после подведения выборного собрания принимает и рассматривает жалобы о нарушении процедуры проведении выборов и принимает по ним решения на заседании Избирательной комиссии школы;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- составляет список избранных членов Совета, передает его по акту Директору вместе с подлинниками протоколов общих собраний, которые составляются в 2 (двух) экземплярах и включаются в номенклатуру дел Учреждения со сроком хранения не менее 10 (десяти) лет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2.8.В связи с истечением срока полномочий Совета выборы в новый Совет назначаются за 3 (три) месяца до даты истечения срока полномочий действующего Совета и проводятся в течение последующих 10 (десяти) дней до дня прекращения его полномочий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9.Выборы членов Совета назначаются в рабочий день на время после окончания занятия в Учреждении, либо на выходной день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2.10.О месте и времени проведения выборов извещаются все лица, имеющие право участвовать в выборах, не позднее чем за 2 (две) недели до дня голосования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2.11.Для обеспечения более полного участия выборы могут проводиться разновременно для разных категорий членов Совета, однако все избирательные собрания должны быть организованы и проведены в течение 10 (десяти) дней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2.12.Кворум по выборам представителей работников Учреждения устанавливается ½ (половина) от общего числа работников школы (включая совместителей)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2.13.Кворум для общего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Надлежащим считается уведомление, если уведомлен хотя бы 1 (один) из родителей (законных представителей) обучающегося под роспись о времени, месте проведения выборов и повестке дня. Если родитель (законный представитель) отсутствует по месту проживания (регистрации) ребенка и недосягаем для членов Избирательной комиссии и других работников школы, то он не обязан быть извещенным под роспись о времени, месте проведения выборов и повестке дня. В противном случае устанавливается кворум ½ (половина) от общего числа семей всех обучающихся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14.На любой стадии проведения выборов с момента их назначения и до дня голосования, любой участвующий в выборах или группа участвующих имеет право на выдвижение кандидатов в члены Совета, пройдя регистрацию в Избирательной комиссии школы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15.Участвующие в выборах Совета имеют право самовыдвижения в кандидаты членов Совета в течение этого же срока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16.Поданные до выборов письменные заявления с предложением кандидатур кандидатов регистрируются Избирательной комиссией школы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17.Предложенные кандидатуры кандидатов указываются в протоколе собрания, письменные заявления кандидатов – прилагаются к протоколу собрания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18.Участники выборов вправе с момента регистрации и до дня, предшествующего их проведению, законными методами проводить агитацию, т.е. побуждать или действовать с целью побудить других участников к участию в выборах и (или) к голосованию «за» или «против» определенных кандидатов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19.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збирательная комиссия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1.Для проведения выборов выбирается или назначается приказом Директора Избирательная комиссия школы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2.Члены Избирательной комиссии не получают вознаграждения за работу в Избирательной комиссии школы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3.Члены Избирательной комиссии школы не могут быть избраны в состав Совета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4.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5.Выборы проводятся тайным или открытым голосованием на общем собрании при условии получения согласия лица быть избранными в состав Совета Учреждения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6.В состав Избирательной комиссии в обязательном порядке включаются представители от родителей (законных представителей) в том числе работающих в Учреждении, от работников Учреждения, от учредителя (при отсутствии делегирования заменяется работником Учреждения) и от обучающихся, а также лицо ответственное за проведение выборов в Учреждении. Состав Избирательной комиссии школы утверждается приказом Директора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7.Избирательная комиссия школы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избирает из своего состав председателя и секретаря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требует прохождения установленной процедуры регистрации лиц, изъявивших желание баллотироваться в совет школы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регистрирует лиц, изъявивших желание баллотироваться в Совет школы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регистрирует кандидатов в соответствующем реестре и выдает удостоверение кандидата в Совет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регистрирует доверенных лиц зарегистрированных кандидатов в Совет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устанавливает квоты (представительство) тех или иных категорий кандидатов в пределах общего числа членов Совета, установленных Уставом Учреждения и Положением об Управляющем Совете школы, с учетом назначаемых и входящих в состав по должности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вывешивает списки зарегистрированных кандидатов для ознакомления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организует изготовление необходимых бюллетеней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организует изготовление и осуществляет подсчет бюллетеней на общих собраниях представителей, проверяет письменные подтверждения об извещении лиц, участвующих в выборах, осуществляет контроль участия в выборах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при необходимости проверяет документы, удостоверяющие личность, сверяет со списочным составом обучающихся, работников учреждения или родителей, обеспечивает наблюдение за ходом проведения собраний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рассматривает поданные отводы и в случае их обоснованности лишает кандидатов регистрации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проводит общие собрания соответствующих участников образовательного процесса, подводит итоги выборов членов Совета учреждения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в недельный срок после проведения выборного общего собрания принимает и рассматривает жалобы о нарушении процедуры проведения выборов и принимает по ним решения,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- проводит в течение 10 (десяти) дней выборы зарегистрированных кандидатов на соответствующих общих собраниях делегатов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принимает решения на своем заседании об избрании кандидата членом Совета с последующей выдачей удостоверения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передает список избранных лиц в Совет на регистрацию учредителю Учреждения,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передает протоколы заседаний, решений и другие документы на хранение в администрацию Учреждения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3.8.О месте и времени проведения выборов извещаются все лица, имеющие право участвовать в выборах, не позднее, чем за 7 (семь) дней до дня голосования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3.9.Регистрация кандидатов начинается со дня принятия Избирательной комиссией школы даты проведения голосования и прекращается за 1 (один) день до дня голосования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10.На любой стадии проведения выборов с момента их назначения и до дня предшествующему дню голосования любой участвующий в выборах или группа участвующих имеет право на выдвижение кандидата, представив в Избирательную комиссию школы соответствующие документы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11.Участвующие в выборах Совета Учреждения имеют право самовыдвижения в кандидаты в течение этого же срока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12.Участники выборов вправе с момента объявления даты проведения выборов и до дня, предшествующего дню их проведения, имеют право законными методами проводить агитацию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13.Проводить агитацию за кандидата можно только после его регистрации в Избирательной комиссии школы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14.Проведение всех выборных общих собраний оформляется протоколами этих собраний и протоколами Избирательной комиссии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15.В случае отсутствия кворума членов общих собраний представителей, выборы объявляются Избирательной комиссией школы несостоявшимися, после чего проводятся вновь в установленном порядк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16.В случае выявления нарушений в ходе проведения выборов, выборы объявляются Избирательной комиссией школы недействительными, после чего проводятся вновь в установленном порядк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17.Споры, возникающие в связи с проведением выборов, разрешаются в порядке, установленном действующим законодательством РФ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18.После избрания членов Совета временно исполняющий обязанности председателя направляет список членов Совета учредителю, который издает приказ о назначении своего представителя в Совете Учреждения и создании Управляющего Совета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19.После избрания членов Совета в порядке кооптации и регистрации его окончательного состава учредителем в специальном реестре Совет начинает работу в полном состав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20.Совет избирает из своего состава председателя Совета и его заместителя. Секретарь Совета может быть избран Советом или назначен Директором, но одновременно членом Совета при этом он являться не может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center"/>
        <w:rPr/>
      </w:pPr>
      <w:r>
        <w:rPr/>
        <w:t>4.Выборы членов Совета - родителей (законных представителей)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1.Участие родителей (законных представителей) обучающихся (далее – «Родители») в выборах является свободным и добровольным. Никто не вправе оказывать на них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2.В выборах имеют право участвовать родители обучающихся всех ступеней общего образования, зачисленных на момент проведения выборов в Учреждении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3.Выборы могут проводиться общим собранием родителей по параллелям, если проведение общего собрания затруднено по условиям работы школы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4.Подписные листы в поддержку того или иного кандидата в Избирательную комиссию школы не предоставляются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5.Выборы проводятся на общем собрании родителей Учреждения тайным или открытым голосованием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4.6.Каждая семья (полная или неполная) имеет 1 (один) голос на выборах независимо от того, какое количество детей данной семьи обучается в Учреждении. 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4.7.Кворум для общего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Надлежащим считается уведомление, если уведомлен хотя бы 1 (один) из родителей (законных представителей) обучающегося под роспись о времени, месте проведения выборов и повестке дня. Если родитель (законный представитель) отсутствует по месту проживания (регистрации) ребенка и недосягаем для членов Избирательной комиссии и других работников школы, то он не обязан быть извещенным под роспись о времени, месте проведения выборов и повестке дня. В противном случае устанавливается кворум ½ (половина) от общего числа семей всех обучающихся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8.Волеизъявление семьи может быть выражено одним из родителей. При этом согласие второго родителя предполагается при условии надлежащего уведомления его о проведении выборов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4.9.В случае если родителям обучающегося, лично участвующим в выборах, не удается прийти к единому мнению, голос семьи разделяется и каждый из родителей участвует в голосовании ½ (половина) голоса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10.Избранными в качестве членов Совета могут быть родители обучающихся, кандидатуры которых были заявлены или выдвинуты до начала голосования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4.11.От 1 (одной) семьи может быть избран лишь 1 (один) член Совета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center"/>
        <w:rPr/>
      </w:pPr>
      <w:r>
        <w:rPr/>
        <w:t>5. Выборы членов Совета - обучающихся 10-11-х класс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5.1.В состав Совета избираются по 1 (одному) представителю от обучающихся в 10-х, и 11-х классах школы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2.Участие обучающихся в выборах является свободным и добровольным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5.3.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4.Обучающиеся избираются в Совет только с их согласия быть избранными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5..Члены совета из числа обучающихся в 10-11-х классах школы избираются собранием классов в параллели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6.Кворум для общего собрания учащихся соответствующих параллелей не устанавливается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5.7.Кандидаты в Совет от учащихся регистрируются Избирательной комиссией школы в установленном порядк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8.Подписные листы в поддержку того или иного кандидата в Избирательную комиссию школы не представляются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5.9.Общее число членов Совета из числа обучающихся не может превышать 2 (двух) человек, по 1 (одному) от обучающихся соответствующих параллелей 10-11 классов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5.10.Выборы проводятся тайным или открытым голосованием учащихся соответствующей параллели на общем собрании учащихся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11.Общие собрания учащихся классов различных параллелей проводятся независимо друг от друга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12.Обучающиеся должны быть проинформированы о результатах выборов в недельный срок с момента проведения выборов председателем Избирательной комиссией школы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Выборы членов Совета из числа работников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1.Члены совета из числа работников избираются общим собранием трудового коллектива работников Учреждения тайным голосованием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6.2.Кворум для проведения общего собрания работников школы устанавливается не менее 1/2 (половина) всех работников Учреждения (включая совместителей)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3.Кандидаты от работников Учреждения регистрируются Избирательной комиссией школы в установленном порядк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4..Подписные листы в поддержку того или иного кандидата в Избирательную комиссию школы не представляются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5..Выборы проводятся на общем собрании работников Учреждения тайным или открытым голосованием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6.6.Не менее 2/3 (две трети) избранных членов в Совет работников Учреждения, должны составлять педагогические работники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7.Право участвовать в заседании общего собрания работников по выборам членов Совета Учреждения имеют как основные работники Учреждения, так и работающие на условиях совместительства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8.Право быть избранным Совет Учреждения имеют как основные работники Учреждения, так и работники, работающие на условиях совместительства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7.Оформление результатов выб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1.Прведение всех выборных собраний оформляется протоколами этих собраний и протоколами и решениями Избирательной комиссии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2.Контроль соблюдения требований законодательства и установленных настоящим Положением правил избрания Совета осуществляет Избирательная комиссия школы и лицо, отвечающее за проведение выборов в Учреждении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3.В случае выявления после утверждения состава Совета нарушений, допущенных в ходе выборов в Совет, результаты выборов объявляются недействительными Избирательной комиссией школы, а Совет распускается только приказом органа управления образованием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4.Споры, возникающие в связи с проведением выборов, разрешаются путем подачи заявления (жалобы) в суд в порядке, установленном Гражданским процессуальным кодексом Российской Федерации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5.Совет считается избранным и уполномоченным на проведение процедуры кооптации со дня издания приказа об утверждении состава избранных и назначенных (в т.ч. по должности) членов Совета органом управления образованием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23:00Z</dcterms:created>
  <dc:creator>User</dc:creator>
  <dc:description/>
  <dc:language>en-US</dc:language>
  <cp:lastModifiedBy>User</cp:lastModifiedBy>
  <dcterms:modified xsi:type="dcterms:W3CDTF">2007-11-06T07:18:00Z</dcterms:modified>
  <cp:revision>45</cp:revision>
  <dc:subject/>
  <dc:title>Положение</dc:title>
</cp:coreProperties>
</file>