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По МОУ «Ликино-Дулевская средняя общеобразовательная школа №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.07 2007 г.                                                                                                  №65.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состава команды</w:t>
      </w:r>
    </w:p>
    <w:p>
      <w:pPr>
        <w:pStyle w:val="Normal"/>
        <w:rPr>
          <w:b/>
          <w:b/>
        </w:rPr>
      </w:pPr>
      <w:r>
        <w:rPr>
          <w:b/>
        </w:rPr>
        <w:t>о развитии государственно-общественного</w:t>
      </w:r>
    </w:p>
    <w:p>
      <w:pPr>
        <w:pStyle w:val="Normal"/>
        <w:rPr>
          <w:b/>
          <w:b/>
        </w:rPr>
      </w:pPr>
      <w:r>
        <w:rPr>
          <w:b/>
        </w:rPr>
        <w:t>управления школ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Российской Федерации «Об образовании» (ст. 35, п.2), Типовым положением об ОУ, утвержденным постановлением Правительства РФ от 19.03.20001 №196, другими нормативно-правовыми актами, действующими в сфере образования,  в целях развития демократического, государственно-общественного характера управления школой и формирования школьного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по формированию ШУС в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Горина Е.Е. – зам. директора по ВР, председатель коман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Орлова Т.П. – зам. директора по УВР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Пархаева В.И. -  зам. директора по УВР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Белкина Е.А. – председатель ПК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Халатенкова Н.А. – представитель родительской обще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е о рабочей группе по развитию государственно-общественного управления утвердить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абочей группе разработать:</w:t>
      </w:r>
    </w:p>
    <w:p>
      <w:pPr>
        <w:pStyle w:val="Normal"/>
        <w:ind w:left="360" w:hanging="0"/>
        <w:rPr/>
      </w:pPr>
      <w:r>
        <w:rPr/>
        <w:t>- предложения по внесению дополнений и изменений в действующий устав школы до 01.08 2007 г.;</w:t>
      </w:r>
    </w:p>
    <w:p>
      <w:pPr>
        <w:pStyle w:val="Normal"/>
        <w:ind w:left="360" w:hanging="0"/>
        <w:rPr/>
      </w:pPr>
      <w:r>
        <w:rPr/>
        <w:t>- план-график деятельности по созданию школьного управляющего совета до 1 августа 2007 г.;</w:t>
      </w:r>
    </w:p>
    <w:p>
      <w:pPr>
        <w:pStyle w:val="Normal"/>
        <w:ind w:left="360" w:hanging="0"/>
        <w:rPr/>
      </w:pPr>
      <w:r>
        <w:rPr/>
        <w:t>- нормативно-правовую документацию по ШУ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школы                                                        С.А. Гонтар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9:00Z</dcterms:created>
  <dc:creator>Светлана Анатольевна</dc:creator>
  <dc:description/>
  <dc:language>en-US</dc:language>
  <cp:lastModifiedBy>Светлана Анатольевна</cp:lastModifiedBy>
  <dcterms:modified xsi:type="dcterms:W3CDTF">2007-10-29T08:28:00Z</dcterms:modified>
  <cp:revision>1</cp:revision>
  <dc:subject/>
  <dc:title>ПРИКАЗ</dc:title>
</cp:coreProperties>
</file>