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 августа 2007г.</w:t>
      </w:r>
    </w:p>
    <w:p>
      <w:pPr>
        <w:pStyle w:val="Normal"/>
        <w:rPr>
          <w:b/>
          <w:b/>
        </w:rPr>
      </w:pPr>
      <w:r>
        <w:rPr>
          <w:b/>
        </w:rPr>
        <w:t>«О переходе на НСОТ»                                                         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 исполнение приказа О\З РУО № 139/1 от 20 августа 2007года приказываю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сти новую систему оплаты труда работников школы с 01.09.2007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ть и утвердить Положение о стимулирующей надбавке работникам школ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вести данный приказ до всех работников школ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здать комиссию по проведению тарификации в состав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онтарь С.А – директор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рлова Т.П. – зам.директора школы по УВ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тапова Т.С.- зам.директора по УВ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архаева В.И. – зам.директора по УВ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орина Е.Е. – зам.директора по В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елкина Е.А. – председатель профком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исполнением приказа оставляю за соб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ректор школы                                                               С.А.Гонтар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уждение плана участия школы в Российской комплексной программе «Модернизация образования» на собрании трудового коллектива 19.06.2007 г. </w:t>
      </w:r>
    </w:p>
    <w:p>
      <w:pPr>
        <w:pStyle w:val="Normal"/>
        <w:shd w:fill="FFFFFF" w:val="clear"/>
        <w:spacing w:lineRule="exact" w:line="230"/>
        <w:ind w:right="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ректор А.И. Руденко ознакомил коллекти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заявкой Московской области на участие в конкурсном отборе субъектов Российской Федерации, внедряющих комплексные проекты модернизации образования, приказом ГОРУНО и о включении муниципальной системы общего образования г. Дубны в региональный комплексный проект модернизации образования (РКПМ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. директора по УВР – Е.А. Муравкину ознакомила коллектив с приказом о включении средней школы №1 в региональный комплексный проект модернизации образования (РКПМО) и составом стратегической школьной команды и специальными полномочиями, возложенными на данных лиц, планом-графиком реализации в школе РКПМ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еля школы С.В. Бугайцова, В.П. Парамонская, Т.В. Гуменская в своих выступлениях одобрили включение школы в проект РКПМО и внесли свои предложения по дополнению плана-графика реализации в школе РКПМ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еля школы М.В. Новикова, Т.В. Сорокина, А.В. Кочнева внесли свои предложения для школьной и муниципальной стратегической команды по реализации РКПМО в г. Дубне по определению основных параметров, учитываемых при определении стимулирующей части заработной платы и выплат компенсационного характера работникам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остановил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единый план-график реализации в средней школе № 1 РКП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едложения в муниципальную стратегическую команду по реализации РКПМО в г. Дубне по определению основных параметров, учитываемых при определении стимулирующей части заработной платы и выплат компенсационного характера работникам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Школьной стратегической команде при разработке проектов локальных актов, регламентирующих стимулирующую часть заработной платы и выплаты компенсационного характера работникам школы учесть предложения учителей школы, высказанные на собрании трудового коллекти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6:00Z</dcterms:created>
  <dc:creator>Светлана Анатольевна</dc:creator>
  <dc:description/>
  <dc:language>en-US</dc:language>
  <cp:lastModifiedBy>Светлана Анатольевна</cp:lastModifiedBy>
  <dcterms:modified xsi:type="dcterms:W3CDTF">2007-09-01T09:35:00Z</dcterms:modified>
  <cp:revision>3</cp:revision>
  <dc:subject/>
  <dc:title>ПРИКАЗ</dc:title>
</cp:coreProperties>
</file>