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икино – Дулевская 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равила и порядок распределения стимулирующей части фонда оплаты труда педагогических работников и вспомогательного персонала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критерии и показатели качества, а также результативности деятельности, в основе которых лежит установление размера стимулирующей надбавки работников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называет сроки, виды и условия выплат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устанавливает порядок определения размера стимулирующих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делегирует полномочия школьному управляющему совету в решении вопросов по распределению стимулирующей части фонда оплаты труда работникам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выплат стимулирующего характер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ующие выплаты педагогическим работникам  и вспомогательному персоналу из стимулирующей части фонда оплаты труда образовательного учреждения могут быть в виде стимулирующих надбавок и в виде прем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имулирующие надбавки педагогическим работникам и вспомогательному персоналу устанавливаются по результатам отчетных периодов (полугодий) на основании критериев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и педагогическим работникам и вспомогательному персоналу могут быть выплачены по итогам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выплат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стимулирующего характера педагогическим работникам и вспомогательному персоналу образовательного учреждения производятся из стимулирующей части фонда оплаты труда того образовательного учреждения, где они работают, ежемеся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выплат стимулирующего характера из стимулирующей части фонда оплаты труда учреждения для педагогических работников и вспомогательного персонала устанавливается решением школьного управляюще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выплат стимулирующего характера педагогическим работникам учреждения определяет директор школы и заместители директора по УВР и ВР, вспомогательному персоналу – директор школы и заместитель директора школы по АХ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ие и изменение выплат стимулирующего характера педагогическим работникам и вспомогательному персоналу учреждения производится на основании Приказа директора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и изменение выплат стимулирующего характера производится на основании Приказа директора образовательного учреждения при предоставлении соответствующих документов: отношений заместителей директора или профсоюзной организации, показателей деятельности работников по согласованию с 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Условия прем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ление условий премирования, не связанных с результативностью труда, не допускается.   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Премирование осуществляется по должностям  согласно штатного расписания по критериям для расчета выплат стимулирующей части ФОТ  (приложения №1, 2,3,4,5,6,), согласованным с Управляющим Сов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  Максимальное количество баллов, набираемое сотрудни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работник – 100 балл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й персонал  - 70 балл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5. Порядок премиро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ощрительные выплаты по результатам труда распределяются школьным Управляющим Советом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Директор школы представляет в школьный Управляющий Совет</w:t>
      </w:r>
      <w:r>
        <w:rPr>
          <w:sz w:val="28"/>
          <w:szCs w:val="28"/>
        </w:rPr>
        <w:t xml:space="preserve">, обеспечивающим демократический, государственно-общественный характер управления, </w:t>
      </w:r>
      <w:r>
        <w:rPr>
          <w:color w:val="000000"/>
          <w:sz w:val="28"/>
          <w:szCs w:val="28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Порядок рассмотр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кольным Управляющим Советом</w:t>
      </w:r>
      <w:r>
        <w:rPr>
          <w:sz w:val="28"/>
          <w:szCs w:val="28"/>
        </w:rPr>
        <w:t xml:space="preserve"> обеспечивающим демократический, государственно-общественный характер управления, </w:t>
      </w:r>
      <w:r>
        <w:rPr>
          <w:color w:val="000000"/>
          <w:sz w:val="28"/>
          <w:szCs w:val="28"/>
        </w:rPr>
        <w:t xml:space="preserve">вопроса о стимулировании работников устанавливается в соответствии с настоящим положение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определения размера стимулирующих выплат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отчетный период производится подсчет баллов по максимально возможному количеству критериев и показателей для каждого работник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уммируются баллы, полученные педагогическими работниками образовательного учреждения и отдельно баллы, полученные вспомогательным персон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азмер стимулирующей части ФОТ педагогических работников, запланированной на период с сентября по декабрь включительно, разделить на общую сумму баллов педагогических работников. Размер стимулирующей части ФОТ вспомогательного персонала, запланированной на период с сентября по декабрь включительно, разделить на общую сумму баллов вспомогательного персонала. В результате получается денежный вес (в рублях) каждого бал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тот показатель умножается на сумму баллов каждого работника образовательного учреждения. В результате получается размер стимулирующих выплат каждому работнику образовательного учреждения на период с сентября по декабрь включи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чиваются они по приказу директора образовательного учреждения равными долями ежемесячно с сентября по декабр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сентября по декабрь ведется мониторинг профессиональной деятельности каждого работника образовательного учреждения по утвержденным критериям и показател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январе следующего года подсчитывается сумма баллов, полученных всеми работниками школы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тпуск оплачивается,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каждого работника образовательного учреждения, в которой учтены стимулирующие вы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лномочия школьного Управляющего совет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Школьный управляющий совет согласовывает Положение о распределении стимулирующей части фонда оплаты труд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2.   Рассматривает и утверждает результаты мониторинга профессиональной деятельности каждого работника Учрежд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</w:t>
      </w:r>
      <w:r>
        <w:rPr>
          <w:sz w:val="28"/>
          <w:szCs w:val="28"/>
        </w:rPr>
        <w:t>Принимает участие в определении размера стимулирующей надбавки каждому рабо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1 сентября 2007 год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.  Изменения и дополнения вносятся по согласованию с Управляющим советом и профсоюзным органом школы.</w:t>
      </w:r>
      <w:r>
        <w:br w:type="page"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асчета выплат стимулирующей части фонда оплаты труда работников МОУ «Ликино-Дулевская средняя общеобразовательная школа №5»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</w:t>
      </w:r>
      <w:r>
        <w:rPr>
          <w:b/>
          <w:bCs/>
        </w:rPr>
        <w:t xml:space="preserve"> «</w:t>
      </w:r>
      <w:r>
        <w:rPr/>
        <w:t xml:space="preserve"> О распределении стимулирующей части фонда оплаты труда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, педагог-психолог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06"/>
        <w:gridCol w:w="3778"/>
        <w:gridCol w:w="1029"/>
        <w:gridCol w:w="1973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ям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и общедоступность общего образования в учреждении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  «Одаренный ребенок»</w:t>
            </w:r>
            <w:r>
              <w:rPr>
                <w:b/>
                <w:bCs/>
              </w:rPr>
              <w:t xml:space="preserve"> К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 выходом на результат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8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8</w:t>
            </w:r>
          </w:p>
        </w:tc>
        <w:tc>
          <w:tcPr>
            <w:tcW w:w="1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еров олимпиад, конкурсов, конференций разных уровней.</w:t>
            </w:r>
            <w:r>
              <w:rPr>
                <w:b/>
                <w:bCs/>
              </w:rPr>
              <w:t xml:space="preserve"> К 2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5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 (призовые места в конкурсах, конференциях).</w:t>
            </w:r>
            <w:r>
              <w:rPr>
                <w:b/>
                <w:bCs/>
              </w:rPr>
              <w:t xml:space="preserve"> К 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совещаний по вопросам повышения качества образования, участие в работе районных методических объединений. </w:t>
            </w:r>
            <w:r>
              <w:rPr>
                <w:b/>
                <w:bCs/>
              </w:rPr>
              <w:t>К 4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эффективности ОП и его модернизация </w:t>
            </w:r>
            <w:r>
              <w:rPr>
                <w:b/>
                <w:bCs/>
              </w:rPr>
              <w:t>К 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новационных и экспериментальных проектов – 5</w:t>
            </w:r>
          </w:p>
          <w:p>
            <w:pPr>
              <w:pStyle w:val="Normal"/>
              <w:rPr/>
            </w:pPr>
            <w:r>
              <w:rPr/>
              <w:t>Выполнение программ углубленного и профильного обучения – 3</w:t>
            </w:r>
          </w:p>
          <w:p>
            <w:pPr>
              <w:pStyle w:val="Normal"/>
              <w:rPr/>
            </w:pPr>
            <w:r>
              <w:rPr/>
              <w:t xml:space="preserve">Участие в инновационной и экспериментальной деятельности с выходом на результат – 1 </w:t>
            </w:r>
            <w:r>
              <w:rPr>
                <w:b/>
                <w:bCs/>
              </w:rPr>
              <w:t>К 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дровые ресурсы учреждения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х качественный состав по доп. образованию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1</w:t>
            </w:r>
          </w:p>
        </w:tc>
        <w:tc>
          <w:tcPr>
            <w:tcW w:w="1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едагогического творчества (участие педагогов и руководителей в научно-исследовательской, опытно-экспериментальной работе). </w:t>
            </w:r>
            <w:r>
              <w:rPr>
                <w:b/>
                <w:bCs/>
              </w:rPr>
              <w:t>К 7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 </w:t>
            </w:r>
            <w:r>
              <w:rPr>
                <w:b/>
                <w:bCs/>
              </w:rPr>
              <w:t>К 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2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критерий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тчислений из учреждения в 1-9 классах, сохранение контингента в 10-11 классах. </w:t>
            </w:r>
            <w:r>
              <w:rPr>
                <w:b/>
                <w:bCs/>
              </w:rPr>
              <w:t>К 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личных форм внеклассной и внеурочной работы (в том числе олимпиады, конкурсы, предметные недели) </w:t>
            </w:r>
            <w:r>
              <w:rPr>
                <w:b/>
                <w:bCs/>
              </w:rPr>
              <w:t>К 10</w:t>
            </w:r>
          </w:p>
          <w:p>
            <w:pPr>
              <w:pStyle w:val="Normal"/>
              <w:rPr/>
            </w:pPr>
            <w:r>
              <w:rPr/>
              <w:t>Предметные мероприятия - 5</w:t>
            </w:r>
          </w:p>
          <w:p>
            <w:pPr>
              <w:pStyle w:val="Normal"/>
              <w:rPr/>
            </w:pPr>
            <w:r>
              <w:rPr/>
              <w:t>Досуговые мероприятия - 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 </w:t>
            </w:r>
            <w:r>
              <w:rPr>
                <w:b/>
                <w:bCs/>
              </w:rPr>
              <w:t>К 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1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  <w:r>
              <w:rPr>
                <w:b/>
                <w:bCs/>
              </w:rPr>
              <w:t>К 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 - 2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едение банка данных детей, охваченных различными видами контроля </w:t>
            </w:r>
            <w:r>
              <w:rPr>
                <w:b/>
                <w:bCs/>
              </w:rPr>
              <w:t>К 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 - 2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девиантного поведения, снижение численности учащихся стоящих на внутришкольном учете </w:t>
            </w:r>
            <w:r>
              <w:rPr>
                <w:b/>
                <w:bCs/>
              </w:rPr>
              <w:t>К 1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комиссии  содействия семье и школе </w:t>
            </w:r>
            <w:r>
              <w:rPr>
                <w:b/>
                <w:bCs/>
              </w:rPr>
              <w:t>К 1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, эффективная работа с семьями разных категорий</w:t>
            </w:r>
            <w:r>
              <w:rPr>
                <w:b/>
                <w:bCs/>
              </w:rPr>
              <w:t>К 1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рганизации каникулярного отдыха учащихся, совершенствование форм и содержания отдыха и оздоровления детей и подростков </w:t>
            </w:r>
            <w:r>
              <w:rPr>
                <w:b/>
                <w:bCs/>
              </w:rPr>
              <w:t>К 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8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учащихся во внеурочное время (в том числе организация перемен) </w:t>
            </w:r>
            <w:r>
              <w:rPr>
                <w:b/>
                <w:bCs/>
              </w:rPr>
              <w:t>К 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ффективность управленческой деятельности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граждан по поводу конфликтных ситуаций и уровень решения конфликтных ситуаций. </w:t>
            </w:r>
            <w:r>
              <w:rPr>
                <w:b/>
                <w:bCs/>
              </w:rPr>
              <w:t>К 1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(своевременное и качественное ведение документации, своевременное предоставление материалов и др.) </w:t>
            </w:r>
            <w:r>
              <w:rPr>
                <w:b/>
                <w:bCs/>
              </w:rPr>
              <w:t>К 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организация дежурства по школе </w:t>
            </w:r>
            <w:r>
              <w:rPr>
                <w:b/>
                <w:bCs/>
              </w:rPr>
              <w:t>К 2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ые места в смотрах (конкурсах) федерального и регионального уровней (ПНПО, педагог года) </w:t>
            </w:r>
            <w:r>
              <w:rPr>
                <w:b/>
                <w:bCs/>
              </w:rPr>
              <w:t>К 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хранение здоровья учащихся в учреждении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учащихся горячим питанием </w:t>
            </w:r>
            <w:r>
              <w:rPr>
                <w:b/>
                <w:bCs/>
              </w:rPr>
              <w:t>К 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bCs/>
              </w:rPr>
              <w:t>К 2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тклонениями в развитии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болеваемости учащихся по остроте зрения, нарушению осанки </w:t>
            </w:r>
            <w:r>
              <w:rPr>
                <w:b/>
                <w:bCs/>
              </w:rPr>
              <w:t>К 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учащихся. </w:t>
            </w:r>
            <w:r>
              <w:rPr>
                <w:b/>
                <w:bCs/>
              </w:rPr>
              <w:t>К 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/1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</w:t>
      </w:r>
      <w:r>
        <w:rPr>
          <w:b/>
          <w:bCs/>
        </w:rPr>
        <w:t xml:space="preserve"> «</w:t>
      </w:r>
      <w:r>
        <w:rPr/>
        <w:t xml:space="preserve"> О распределении стимулирующей части фонда оплаты труда»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7"/>
        <w:gridCol w:w="3839"/>
        <w:gridCol w:w="1028"/>
        <w:gridCol w:w="197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ям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зопасных условий ОП </w:t>
            </w:r>
            <w:r>
              <w:rPr>
                <w:b/>
                <w:bCs/>
              </w:rPr>
              <w:t>К 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пускного режима </w:t>
            </w:r>
            <w:r>
              <w:rPr>
                <w:b/>
                <w:bCs/>
              </w:rPr>
              <w:t>К 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ых условий труда </w:t>
            </w:r>
            <w:r>
              <w:rPr>
                <w:b/>
                <w:bCs/>
              </w:rPr>
              <w:t>К 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пожарной и электробезопасности, охраны труда </w:t>
            </w:r>
            <w:r>
              <w:rPr>
                <w:b/>
                <w:bCs/>
              </w:rPr>
              <w:t>К 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выполнения заявок по устранению технических неполадок </w:t>
            </w:r>
            <w:r>
              <w:rPr>
                <w:b/>
                <w:bCs/>
              </w:rPr>
              <w:t>К 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совещаний по вопросам повышения качества образования, участие в работе районных методических объединений. </w:t>
            </w:r>
            <w:r>
              <w:rPr>
                <w:b/>
                <w:bCs/>
              </w:rPr>
              <w:t>К 6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ых условий проведения внеклассных и внеурочных мероприятий </w:t>
            </w:r>
            <w:r>
              <w:rPr>
                <w:b/>
                <w:bCs/>
              </w:rPr>
              <w:t xml:space="preserve">К 7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струкций по правилам поведения при ЧС </w:t>
            </w:r>
            <w:r>
              <w:rPr>
                <w:b/>
                <w:bCs/>
              </w:rPr>
              <w:t>К 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ффективность управленческой деятельности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граждан по поводу конфликтных ситуаций и уровень решения конфликтных ситуаций. </w:t>
            </w:r>
            <w:r>
              <w:rPr>
                <w:b/>
                <w:bCs/>
              </w:rPr>
              <w:t>К 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антитеррористической группы </w:t>
            </w:r>
            <w:r>
              <w:rPr>
                <w:b/>
                <w:bCs/>
              </w:rPr>
              <w:t>К 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(своевременное и качественное ведение документации, своевременное предоставление материалов и др.) </w:t>
            </w:r>
            <w:r>
              <w:rPr>
                <w:b/>
                <w:bCs/>
              </w:rPr>
              <w:t>К 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работа охранной службы </w:t>
            </w:r>
            <w:r>
              <w:rPr>
                <w:b/>
                <w:bCs/>
              </w:rPr>
              <w:t>К 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9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критерий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тчислений из учреждения в 1-9 классах, сохранение контингента в 10-11 классах. </w:t>
            </w:r>
            <w:r>
              <w:rPr>
                <w:b/>
                <w:bCs/>
              </w:rPr>
              <w:t>К 1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 </w:t>
            </w:r>
            <w:r>
              <w:rPr>
                <w:b/>
                <w:bCs/>
              </w:rPr>
              <w:t>К 1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1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детей, охваченных различными видами контроля</w:t>
            </w:r>
            <w:r>
              <w:rPr>
                <w:b/>
                <w:bCs/>
              </w:rPr>
              <w:t xml:space="preserve"> К 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2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девиантного поведения, снижение численности учащихся стоящих на внутришкольном учете </w:t>
            </w:r>
            <w:r>
              <w:rPr>
                <w:b/>
                <w:bCs/>
              </w:rPr>
              <w:t>К 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  <w:r>
              <w:rPr>
                <w:b/>
                <w:bCs/>
              </w:rPr>
              <w:t xml:space="preserve"> К 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8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учащихся во внеурочное время (в том числе организация перемен) </w:t>
            </w:r>
            <w:r>
              <w:rPr>
                <w:b/>
                <w:bCs/>
              </w:rPr>
              <w:t>К 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/2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</w:t>
      </w:r>
      <w:r>
        <w:rPr>
          <w:b/>
          <w:bCs/>
        </w:rPr>
        <w:t xml:space="preserve"> «</w:t>
      </w:r>
      <w:r>
        <w:rPr/>
        <w:t xml:space="preserve"> О распределении стимулирующей части фонда оплаты тру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3"/>
        <w:gridCol w:w="3819"/>
        <w:gridCol w:w="1033"/>
        <w:gridCol w:w="1979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ям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 </w:t>
            </w:r>
            <w:r>
              <w:rPr>
                <w:b/>
                <w:bCs/>
                <w:color w:val="FF0000"/>
              </w:rPr>
              <w:t>К 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8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анитарно-гигиенических условий процесса обучения (температурный, световой режим, режим подачи питьевой воды и т.д.) </w:t>
            </w:r>
            <w:r>
              <w:rPr>
                <w:b/>
                <w:bCs/>
                <w:color w:val="FF0000"/>
              </w:rPr>
              <w:t>К 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8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качество подготовки и организации ремонтных работ </w:t>
            </w:r>
            <w:r>
              <w:rPr>
                <w:b/>
                <w:bCs/>
                <w:color w:val="FF0000"/>
              </w:rPr>
              <w:t>К 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санитарно – бытовых условий (наличие оборудованных гардеробов, туалетов, мест личной гигиены и т.д.) </w:t>
            </w:r>
            <w:r>
              <w:rPr>
                <w:b/>
                <w:bCs/>
                <w:color w:val="FF0000"/>
              </w:rPr>
              <w:t>К 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6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енеральных уборок </w:t>
            </w:r>
            <w:r>
              <w:rPr>
                <w:b/>
                <w:bCs/>
                <w:color w:val="FF0000"/>
              </w:rPr>
              <w:t>К 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6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чественного питания </w:t>
            </w:r>
            <w:r>
              <w:rPr>
                <w:b/>
                <w:bCs/>
                <w:color w:val="FF0000"/>
              </w:rPr>
              <w:t>К 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8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доставка качественных продуктов питания К 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пожарной и электробезопасности, охраны труда, выполнение необходимых объемов текущего и капитального ремонта. </w:t>
            </w:r>
            <w:r>
              <w:rPr>
                <w:b/>
                <w:bCs/>
                <w:color w:val="FF0000"/>
              </w:rPr>
              <w:t>К 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8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ых условий труда </w:t>
            </w:r>
            <w:r>
              <w:rPr>
                <w:b/>
                <w:bCs/>
                <w:color w:val="FF0000"/>
              </w:rPr>
              <w:t>К 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едение финансово-хозяйственной документации и отчетности </w:t>
            </w:r>
            <w:r>
              <w:rPr>
                <w:b/>
                <w:bCs/>
                <w:color w:val="FF0000"/>
              </w:rPr>
              <w:t>К 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6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ие условия, оформление школы, рекреаций, наличие ограждения и состояние пришкольной территории. </w:t>
            </w:r>
            <w:r>
              <w:rPr>
                <w:b/>
                <w:bCs/>
                <w:color w:val="FF0000"/>
              </w:rPr>
              <w:t>К 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6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выполнения заявок по устранению технических неполадок </w:t>
            </w:r>
            <w:r>
              <w:rPr>
                <w:b/>
                <w:bCs/>
                <w:color w:val="FF0000"/>
              </w:rPr>
              <w:t>К 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7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ффективность управленческой деятельност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граждан по поводу конфликтных ситуаций и уровень решения конфликтных ситуаций. </w:t>
            </w:r>
            <w:r>
              <w:rPr>
                <w:b/>
                <w:bCs/>
                <w:color w:val="FF0000"/>
              </w:rPr>
              <w:t>К 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(своевременное и качественное ведение документации, своевременное предоставление материалов и др.) </w:t>
            </w:r>
            <w:r>
              <w:rPr>
                <w:b/>
                <w:bCs/>
                <w:color w:val="FF0000"/>
              </w:rPr>
              <w:t>К 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, их качественный состав </w:t>
            </w:r>
            <w:r>
              <w:rPr>
                <w:b/>
                <w:bCs/>
                <w:color w:val="FF0000"/>
              </w:rPr>
              <w:t>К 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.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</w:rPr>
        <w:t> </w:t>
      </w:r>
      <w:r>
        <w:rPr/>
        <w:t>к Положению</w:t>
      </w:r>
      <w:r>
        <w:rPr>
          <w:b/>
          <w:bCs/>
        </w:rPr>
        <w:t xml:space="preserve"> «</w:t>
      </w:r>
      <w:r>
        <w:rPr/>
        <w:t xml:space="preserve"> О распределении стимулирующей части фонда оплаты труда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</w:t>
      </w:r>
    </w:p>
    <w:p>
      <w:pPr>
        <w:pStyle w:val="Normal"/>
        <w:rPr/>
      </w:pPr>
      <w:r>
        <w:rPr/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40"/>
        <w:gridCol w:w="2700"/>
        <w:gridCol w:w="1980"/>
        <w:gridCol w:w="12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шность учебной работы (динамика учебных достижений учащихся, в т.ч. на внешкольных  олимпиадах, конкурсах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2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читывается специфика: для учителя математики, русского языка,литературы,ин.яз. физика, химия,информатика, биология, география,история  – к учащимся, которым преподается предмет; для учителя начальных классов – к учащимся его класса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лучивших «4», «5» по итогам периода/численность обучающихся</w:t>
            </w:r>
            <w:r>
              <w:rPr>
                <w:i/>
                <w:iCs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лучивших «4», «5» по итогам периода/численность обучающихся  (воспитатели 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  <w:iCs/>
              </w:rPr>
              <w:t>(учитывается специфика: для учителя математики и т.д. – к учащимся, которым преподается предмет; для учителя начальных классов – к учащимся его класса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уч-ся, получивших «1», «2» по итогам периода/численность обучающихся </w:t>
            </w:r>
            <w:r>
              <w:rPr>
                <w:i/>
                <w:iCs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лучивших «1», «2» по итогам периода/численность обучающихся  (воспитатели гпд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 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читывается специфика: для учителя математики и т.д.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  по итогам периода/ численность обучающихс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 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(воспитатели гпд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  <w:r>
              <w:rPr>
                <w:i/>
                <w:iCs/>
              </w:rPr>
              <w:t xml:space="preserve"> учитывается специфика: для учителя математики и т.д и воспитателей гпд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учащихся победителей и призеров 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 более 10 балл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1 балл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4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4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041 до 0,08 – 3 баллов</w:t>
            </w:r>
          </w:p>
          <w:p>
            <w:pPr>
              <w:pStyle w:val="Normal"/>
              <w:jc w:val="both"/>
              <w:rPr/>
            </w:pPr>
            <w:r>
              <w:rPr/>
              <w:t>от 0,081 до 0,12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 более 5 балл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– 2 балла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1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 более 2  балл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 – 2 балла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1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 более 2  балл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1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15 балл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4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4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3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20 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 во внеурочной, воспитательной деятель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 хорошо успевающими  учащими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К8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имеющих 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  <w:iCs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  <w:iCs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, воспитателя гпд.)</w:t>
            </w:r>
            <w:r>
              <w:rPr/>
              <w:t>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3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2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2 – 1 балл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3 балло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воспитанников гпд </w:t>
            </w:r>
            <w:r>
              <w:rPr>
                <w:i/>
                <w:iCs/>
              </w:rPr>
              <w:t>(для воспитателей гпд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 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2 балла за каждое проведен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8 балл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методической, научно-исследовательской работ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, объем, качество собственных методических разрабо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инновационной и экспериментальной работе </w:t>
            </w:r>
          </w:p>
          <w:p>
            <w:pPr>
              <w:pStyle w:val="Normal"/>
              <w:jc w:val="both"/>
              <w:rPr/>
            </w:pPr>
            <w:r>
              <w:rPr/>
              <w:t>Типовая адаптирован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с учащимися (в том числе уроков, факультатвных занятий кружковых занятий и др.) с использованием современных педагогических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й 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ультимедийных средств обучения, компьютерных программ, видео, аудио аппаратуры и пр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(систематическое) здоровьесберегающих технологий, снижение заболеваемости 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результатов внутришкольного контроля (ВШК) </w:t>
            </w:r>
            <w:r>
              <w:rPr>
                <w:b/>
                <w:bCs/>
              </w:rPr>
              <w:t>до 2 балл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, профессиональная подготовк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– до 2 баллов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 – до 2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5 балл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й критери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вышающих авторитет и имидж школы у учащихся, родителей, общественности </w:t>
            </w:r>
            <w:r>
              <w:rPr>
                <w:b/>
                <w:bCs/>
                <w:color w:val="FF0000"/>
              </w:rPr>
              <w:t>К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дежурного учите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К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количества учащихся, стоящих на учете в комиссии по делам несовершеннолетних </w:t>
            </w:r>
            <w:r>
              <w:rPr>
                <w:b/>
                <w:bCs/>
                <w:color w:val="FF0000"/>
              </w:rPr>
              <w:t>К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 бал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пропусков учащимися уроков без уважительной пр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контингента  </w:t>
            </w:r>
            <w:r>
              <w:rPr>
                <w:b/>
                <w:bCs/>
                <w:color w:val="FF0000"/>
              </w:rPr>
              <w:t>К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ропус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мика снижения пропусков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бал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учащихся (столовая, окончание занятий, мероприятия, прогулк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а прогулках (</w:t>
            </w:r>
            <w:r>
              <w:rPr>
                <w:i/>
                <w:iCs/>
              </w:rPr>
              <w:t xml:space="preserve">специфика воспитателей гпд) </w:t>
            </w:r>
            <w:r>
              <w:rPr>
                <w:b/>
                <w:bCs/>
                <w:color w:val="FF0000"/>
              </w:rPr>
              <w:t>К 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сех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воспитанни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, качественное проведение клубных часов (</w:t>
            </w:r>
            <w:r>
              <w:rPr>
                <w:i/>
                <w:iCs/>
              </w:rPr>
              <w:t xml:space="preserve">специфика воспитателей гпд) </w:t>
            </w:r>
            <w:r>
              <w:rPr>
                <w:b/>
                <w:bCs/>
                <w:color w:val="FF0000"/>
              </w:rPr>
              <w:t>К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сех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воспитанни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 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травматиз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читывается специфика: для учителя математики, русского языка,литературы,ин.яз. физика, химия,информатика, биология, география,история  – к учащимся, которым преподается предмет; для учителя начальных классов – к учащимся его класса.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ие травматизма </w:t>
            </w:r>
            <w:r>
              <w:rPr>
                <w:i/>
                <w:iCs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и гпд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снижается пропорционально случаям травматиз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астоты обоснованных  обращений учащихся, родителей, педагогов по поводу конфликтных ситуаций и высокой уровень решения конфликтных ситуаций </w:t>
            </w:r>
            <w:r>
              <w:rPr>
                <w:b/>
                <w:bCs/>
                <w:color w:val="FF0000"/>
              </w:rPr>
              <w:t>К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ращен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ое содержание кабинета </w:t>
            </w:r>
            <w:r>
              <w:rPr>
                <w:b/>
                <w:bCs/>
                <w:color w:val="FF0000"/>
              </w:rPr>
              <w:t>К 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абинета без замеча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  (подготовки отчетов, мониторинга, заполнения журналов и т.д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 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, без замечаний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снижается в зависимости от количества замеча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12 бал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 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</w:t>
      </w:r>
      <w:r>
        <w:rPr>
          <w:b/>
          <w:bCs/>
        </w:rPr>
        <w:t xml:space="preserve"> «</w:t>
      </w:r>
      <w:r>
        <w:rPr/>
        <w:t xml:space="preserve"> О распределении стимулирующей части фонда оплаты труда»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й  персона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76"/>
        <w:gridCol w:w="3739"/>
        <w:gridCol w:w="1054"/>
        <w:gridCol w:w="2009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 критериям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качество выполнения ремонтных работ </w:t>
            </w:r>
            <w:r>
              <w:rPr>
                <w:b/>
                <w:bCs/>
              </w:rPr>
              <w:t>К 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6</w:t>
            </w:r>
          </w:p>
        </w:tc>
        <w:tc>
          <w:tcPr>
            <w:tcW w:w="2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 – бытовых условий (содержание  гардеробов, туалетов, мест личной гигиены и т.д.)</w:t>
            </w:r>
            <w:r>
              <w:rPr>
                <w:b/>
                <w:bCs/>
              </w:rPr>
              <w:t xml:space="preserve"> К 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енеральных уборок </w:t>
            </w:r>
            <w:r>
              <w:rPr>
                <w:b/>
                <w:bCs/>
              </w:rPr>
              <w:t>К 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Сан ПиН </w:t>
            </w:r>
            <w:r>
              <w:rPr>
                <w:b/>
                <w:bCs/>
              </w:rPr>
              <w:t>К 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закрепленного участка в соответствии с требованиями </w:t>
            </w:r>
          </w:p>
          <w:p>
            <w:pPr>
              <w:pStyle w:val="Normal"/>
              <w:rPr/>
            </w:pPr>
            <w:r>
              <w:rPr/>
              <w:t xml:space="preserve">Сан ПиН </w:t>
            </w:r>
            <w:r>
              <w:rPr>
                <w:b/>
                <w:bCs/>
              </w:rPr>
              <w:t>К 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уборка помещений </w:t>
            </w:r>
            <w:r>
              <w:rPr>
                <w:b/>
                <w:bCs/>
              </w:rPr>
              <w:t>К 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безопасных условий труда </w:t>
            </w:r>
            <w:r>
              <w:rPr>
                <w:b/>
                <w:bCs/>
              </w:rPr>
              <w:t>К 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чественного питания </w:t>
            </w:r>
            <w:r>
              <w:rPr>
                <w:b/>
                <w:bCs/>
              </w:rPr>
              <w:t>К 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4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атива по суточным пробам </w:t>
            </w:r>
            <w:r>
              <w:rPr>
                <w:b/>
                <w:bCs/>
              </w:rPr>
              <w:t>К 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   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емпературного режима  холодильного оборудования </w:t>
            </w:r>
            <w:r>
              <w:rPr>
                <w:b/>
                <w:bCs/>
              </w:rPr>
              <w:t>К1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выполнения заявок по устранению технических неполадок </w:t>
            </w:r>
            <w:r>
              <w:rPr>
                <w:b/>
                <w:bCs/>
              </w:rPr>
              <w:t>К 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участников ОП</w:t>
            </w:r>
            <w:r>
              <w:rPr>
                <w:b/>
                <w:bCs/>
              </w:rPr>
              <w:t xml:space="preserve"> К 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чтения как формы культурного досуга </w:t>
            </w:r>
            <w:r>
              <w:rPr>
                <w:b/>
                <w:bCs/>
              </w:rPr>
              <w:t>К 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и районных мероприятий </w:t>
            </w:r>
            <w:r>
              <w:rPr>
                <w:b/>
                <w:bCs/>
              </w:rPr>
              <w:t>К 1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  <w:r>
              <w:rPr>
                <w:b/>
                <w:bCs/>
              </w:rPr>
              <w:t xml:space="preserve"> К 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работы библиотекаря </w:t>
            </w:r>
            <w:r>
              <w:rPr>
                <w:b/>
                <w:bCs/>
              </w:rPr>
              <w:t>К 1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</w:t>
            </w:r>
            <w:r>
              <w:rPr>
                <w:b/>
                <w:bCs/>
              </w:rPr>
              <w:t>К 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8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ведение документации</w:t>
            </w:r>
            <w:r>
              <w:rPr>
                <w:b/>
                <w:bCs/>
              </w:rPr>
              <w:t xml:space="preserve"> К 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8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участников ОП по поводу конфликтных ситуаций. </w:t>
            </w:r>
            <w:r>
              <w:rPr>
                <w:b/>
                <w:bCs/>
              </w:rPr>
              <w:t>К 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 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оценка деятельности: </w:t>
            </w:r>
            <w:r>
              <w:rPr>
                <w:b/>
                <w:bCs/>
              </w:rPr>
              <w:t>К 20</w:t>
            </w:r>
          </w:p>
          <w:p>
            <w:pPr>
              <w:pStyle w:val="Normal"/>
              <w:rPr/>
            </w:pPr>
            <w:r>
              <w:rPr/>
              <w:t>без замечаний – 10</w:t>
            </w:r>
          </w:p>
          <w:p>
            <w:pPr>
              <w:pStyle w:val="Normal"/>
              <w:rPr/>
            </w:pPr>
            <w:r>
              <w:rPr/>
              <w:t>1-2 замечания – 5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-4 замечания – 2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– 10</w:t>
            </w:r>
          </w:p>
        </w:tc>
        <w:tc>
          <w:tcPr>
            <w:tcW w:w="2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28:00Z</dcterms:created>
  <dc:creator>Светлана Анатольевна</dc:creator>
  <dc:description/>
  <dc:language>en-US</dc:language>
  <cp:lastModifiedBy>Светлана Анатольевна</cp:lastModifiedBy>
  <cp:lastPrinted>2007-10-13T16:12:00Z</cp:lastPrinted>
  <dcterms:modified xsi:type="dcterms:W3CDTF">2007-10-13T13:02:00Z</dcterms:modified>
  <cp:revision>6</cp:revision>
  <dc:subject/>
  <dc:title>ПРОЕКТ</dc:title>
</cp:coreProperties>
</file>