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АЛИТИЧЕСКИЙ  ОТЧЕТ</w:t>
      </w:r>
    </w:p>
    <w:p>
      <w:pPr>
        <w:pStyle w:val="Normal"/>
        <w:spacing w:lineRule="auto" w:line="360"/>
        <w:jc w:val="center"/>
        <w:rPr/>
      </w:pPr>
      <w:r>
        <w:rPr>
          <w:sz w:val="27"/>
          <w:szCs w:val="27"/>
        </w:rPr>
        <w:t>МОУ «Ликино-Дулевской средней общеобразовательной школы № 5» о выполнении контрольных мероприятий по внедрению РКП модернизации образования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рамках внедрения РКП, в  школе были проведены следующие контрольные мероприят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С 1 сентября 2007 года школа перешла на НСОТ, что позволило существенно повысить оплату труда учителей и других сотрудников школы. </w:t>
      </w:r>
      <w:hyperlink r:id="rId2">
        <w:r>
          <w:rPr>
            <w:rStyle w:val="InternetLink"/>
            <w:sz w:val="27"/>
            <w:szCs w:val="27"/>
          </w:rPr>
          <w:t>http://www.ldulevskaya5.narod.ru/docs_kpmoo/nsot/o_per_na_nsot.doc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ентябре 2007 года был создан управляющий Совет школы. В его состав вошли представители администрации школы,  учительского коллектива, родителей учащихся и общественности. Члены Совета принимают активное участие в планировании, обсуждении и осуществлении всех мероприятий школы. Создание этого Совета делает управление школой прозрачным и приближает общественность к управлению школой. </w:t>
      </w:r>
      <w:hyperlink r:id="rId3">
        <w:r>
          <w:rPr>
            <w:rStyle w:val="InternetLink"/>
            <w:sz w:val="27"/>
            <w:szCs w:val="27"/>
          </w:rPr>
          <w:t>http://www.ldulevskaya5.narod.ru/docs_kpmoo/nsot/ob_utv_pol_69.doc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7"/>
          <w:szCs w:val="27"/>
        </w:rPr>
      </w:pPr>
      <w:r>
        <w:rPr>
          <w:color w:val="000000"/>
          <w:sz w:val="27"/>
          <w:szCs w:val="27"/>
        </w:rPr>
        <w:t>В местных СМИ систематически появляются статьи о работе школ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Управляющий   Совет школы провел обсуждение и распределение  стимулирующих надбавок к зарплате педагогов школы. Это существенно активизировало работу учителей по повышению своего педагогического мастерства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7"/>
          <w:szCs w:val="27"/>
        </w:rPr>
        <w:t xml:space="preserve">Одним из главных пунктов РКП является участие школы в ЕГЭ.            В 2006 – 2007  учебном году все учащиеся 11-х классов прошли итоговую аттестацию по русскому языку в форме ЕГЭ (42 ученика; качество знаний составило 28.8%, по математике 1 чел 100%). </w:t>
      </w:r>
    </w:p>
    <w:p>
      <w:pPr>
        <w:pStyle w:val="Normal"/>
        <w:spacing w:lineRule="auto" w:line="360"/>
        <w:ind w:left="540" w:hanging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2007 – 2008 учебном году школа планирует 100% участие                                    11-классников  в ЕГЭ по русскому языку и математике, а так же  55.86% участие в ЕГЭ по выбору.</w:t>
      </w:r>
    </w:p>
    <w:p>
      <w:pPr>
        <w:pStyle w:val="Normal"/>
        <w:spacing w:lineRule="auto" w:line="36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В ноябре 2007 года в школе перед родительским коллективом,  был проведен публичный отчет об учебно-воспитательной,  хозяйственной и финансовой деятельности школы за прошедший год. С докладом выступила директор школы – Гонтарь С.А. Отчет был одобрен. Текст доклада, графики и диаграммы были помещены на сайт школы.</w:t>
      </w:r>
      <w:r>
        <w:rPr/>
        <w:t xml:space="preserve"> </w:t>
      </w:r>
      <w:hyperlink r:id="rId4">
        <w:r>
          <w:rPr>
            <w:rStyle w:val="InternetLink"/>
            <w:sz w:val="27"/>
            <w:szCs w:val="27"/>
          </w:rPr>
          <w:t>http://www.ldulevskaya5.narod.ru/pd1.htm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7"/>
          <w:szCs w:val="27"/>
        </w:rPr>
        <w:t>Большое внимание в рамках РКП уделяется внедрению информационных технологий в учебный процесс школы.                   Для осуществления этой задачи в 2007 году в школе была проведена линия  Интернета. Сейчас в школе проводится работа по совершенствованию школьного сайта.  В школе работает компьютерный класс, оборудованный 11 компьютерами. Библиотека школы имеет комплект электронных дидактических материалов по всем предметам школьного курса. Так же в четырех предметных кабинетах установлены компьютеры. Все это позволяет активизировать мотивацию учащихся и повысить их качество знан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7"/>
          <w:szCs w:val="27"/>
        </w:rPr>
        <w:t>В рамках подготовки школы к переходу на профильное обучение с 2006-2007 учебного года  в 9-х классах школы  проводятся  элективные курсы по геометрии, русскому языку, английскому языку и информатике. Это позволяет учащимся  углубить свои знания по перечисленным предметам, а так же определиться с областью своего будущего образо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Школа начала подготовку к переходу на нормативное подушевое финансирование, которое начнет осуществляться с 2008 год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С аналитическим отчетом школы о выполнении контрольных мероприятий по внедрению РКП модернизации образования были познакомлены педагогический коллектив школы, родители учащихся и общественность города. Материалы отчета были помещены на сайт школы.</w:t>
      </w:r>
      <w:r>
        <w:rPr/>
        <w:t xml:space="preserve"> </w:t>
      </w:r>
      <w:hyperlink r:id="rId5">
        <w:r>
          <w:rPr>
            <w:rStyle w:val="InternetLink"/>
            <w:sz w:val="27"/>
            <w:szCs w:val="27"/>
          </w:rPr>
          <w:t>http://www.ldulevskaya5.narod.ru/docs_kpmoo/rabota_s_smi_obwestv/anot.doc</w:t>
        </w:r>
      </w:hyperlink>
    </w:p>
    <w:p>
      <w:pPr>
        <w:pStyle w:val="Normal"/>
        <w:spacing w:lineRule="auto" w:line="360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7"/>
          <w:szCs w:val="27"/>
        </w:rPr>
      </w:pPr>
      <w:r>
        <w:rPr>
          <w:sz w:val="27"/>
          <w:szCs w:val="27"/>
        </w:rPr>
        <w:t>3 декабря 2007 года</w:t>
      </w:r>
    </w:p>
    <w:p>
      <w:pPr>
        <w:pStyle w:val="Normal"/>
        <w:spacing w:lineRule="auto" w:line="360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ulevskaya5.narod.ru/docs_kpmoo/nsot/o_per_na_nsot.doc" TargetMode="External"/><Relationship Id="rId3" Type="http://schemas.openxmlformats.org/officeDocument/2006/relationships/hyperlink" Target="http://www.ldulevskaya5.narod.ru/docs_kpmoo/nsot/ob_utv_pol_69.doc" TargetMode="External"/><Relationship Id="rId4" Type="http://schemas.openxmlformats.org/officeDocument/2006/relationships/hyperlink" Target="http://www.ldulevskaya5.narod.ru/pd1.htm" TargetMode="External"/><Relationship Id="rId5" Type="http://schemas.openxmlformats.org/officeDocument/2006/relationships/hyperlink" Target="http://www.ldulevskaya5.narod.ru/docs_kpmoo/rabota_s_smi_obwestv/anot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25:00Z</dcterms:created>
  <dc:creator>zajceva_it</dc:creator>
  <dc:description/>
  <dc:language>en-US</dc:language>
  <cp:lastModifiedBy>Светлана Анатольевна</cp:lastModifiedBy>
  <dcterms:modified xsi:type="dcterms:W3CDTF">2007-12-21T12:27:00Z</dcterms:modified>
  <cp:revision>3</cp:revision>
  <dc:subject/>
  <dc:title>АНАЛИТИЧЕСКИЙ  ОТЧЕТ</dc:title>
</cp:coreProperties>
</file>