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Ликино-Дулевская средняя общеобразовательная школа №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2.07.2007г.</w:t>
      </w:r>
    </w:p>
    <w:p>
      <w:pPr>
        <w:pStyle w:val="Normal"/>
        <w:rPr>
          <w:b/>
          <w:b/>
        </w:rPr>
      </w:pPr>
      <w:r>
        <w:rPr>
          <w:b/>
        </w:rPr>
        <w:t>«О создании школьного сайта»                                               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 целью развития единого образовательного информационного пространства школы, презентации достижений учащихся и педагогического коллектива, обмена опытом и стимулирования творческой активности участников образовательного пространства</w:t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и разместить в сети Интернет сайт школы.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творческую группу по разработке и размещению сайта в составе: Потапова Т.С. – зам. директора по УВР, Пушкова З.В. – учитель информатики, Гуляева О.И. – учитель истории, Шемонаева В. – ученица 11а класса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и утвердить Положение о сайте ОУ до 31.08.2007г. Ответственный: Потапова Т.С. – зам.директора по УВР.</w:t>
      </w:r>
    </w:p>
    <w:p>
      <w:pPr>
        <w:pStyle w:val="Normal"/>
        <w:numPr>
          <w:ilvl w:val="0"/>
          <w:numId w:val="1"/>
        </w:numPr>
        <w:rPr/>
      </w:pPr>
      <w:r>
        <w:rPr/>
        <w:t>Разместить сайт в сети Интернет до 01. 09.2007г</w:t>
      </w:r>
    </w:p>
    <w:p>
      <w:pPr>
        <w:pStyle w:val="Normal"/>
        <w:numPr>
          <w:ilvl w:val="0"/>
          <w:numId w:val="1"/>
        </w:numPr>
        <w:rPr/>
      </w:pPr>
      <w:r>
        <w:rPr/>
        <w:t>Постоянно осуществлять поддержку функционирования и обновления сайта. Ответственный: Потапова Т.С. – зам.директора по УВР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С.А.Гон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2:00Z</dcterms:created>
  <dc:creator>Светлана Анатольевна</dc:creator>
  <dc:description/>
  <dc:language>en-US</dc:language>
  <cp:lastModifiedBy>Светлана Анатольевна</cp:lastModifiedBy>
  <dcterms:modified xsi:type="dcterms:W3CDTF">2007-10-29T06:53:00Z</dcterms:modified>
  <cp:revision>1</cp:revision>
  <dc:subject/>
  <dc:title>ПРИКАЗ</dc:title>
</cp:coreProperties>
</file>