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иректор МОУ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»_____ 2007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У «Ликино_дулевская средняя общеобразовательная школа №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 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общественностью и СМИ по реализации РКПМ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1803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обще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путаты городского Совета, Глава города) с целью ознакомления с деятельностью школы в рамках реализации проекта, обсуждение про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Гонтарь - директор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сайте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07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Гонтарь – директор О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Т.С. – зам. дире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йта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07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Гонтарь – директор О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Т.С. – зам. дире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б УС, о выборах в УС, о кооп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Е.Горина – зам.директор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айта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Т.С. – зам. дире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слуш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пед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й педсов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Гонтарь – директор ОУ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слуш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школьное родительское собр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7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.Е.Горина – зам.дире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ая детская конферен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7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Горина – зам.дире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в У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7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.Е.Горина – зам.дире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 о деятельности школы в рамках про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Пархаева – зам.дире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ношения к деятельности ОУ в рамках проекта (анкетирование, опрос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7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Горина – зам.дирек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Публичном отчёте, подготовка Публичного отчё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Гонтарь – директор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ёт, размещение его на сайте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Гонтарь – директор О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Т.С. – зам. директор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00:00Z</dcterms:created>
  <dc:creator>Светлана Анатольевна</dc:creator>
  <dc:description/>
  <dc:language>en-US</dc:language>
  <cp:lastModifiedBy>Светлана Анатольевна</cp:lastModifiedBy>
  <dcterms:modified xsi:type="dcterms:W3CDTF">2007-09-09T09:11:00Z</dcterms:modified>
  <cp:revision>5</cp:revision>
  <dc:subject/>
  <dc:title>Утверждаю:</dc:title>
</cp:coreProperties>
</file>