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>ПО УПРАВЛЕНИЮ ОБРАЗОВАНИЯ АДМИНИСТРАЦИИ ОРЕХОВО-ЗУЕВС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7 июня 2007 года                                                                                                              № 90\1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утверждении состава команды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ля реализации КПМОО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по Орехово-Зуевскому район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 целью реализации комплексного проекта модернизации общего образования (РКПМОО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приказываю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Утвердить состав команды для реализации КПМОО по муниципальной </w:t>
      </w:r>
      <w:r>
        <w:rPr>
          <w:bCs/>
          <w:color w:val="000000"/>
          <w:sz w:val="22"/>
          <w:szCs w:val="22"/>
        </w:rPr>
        <w:t xml:space="preserve">системе </w:t>
      </w:r>
      <w:r>
        <w:rPr>
          <w:color w:val="000000"/>
          <w:sz w:val="22"/>
          <w:szCs w:val="22"/>
        </w:rPr>
        <w:t>образования следующих работников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Цветков   Александр   Николаевич</w:t>
      </w:r>
      <w:r>
        <w:rPr>
          <w:color w:val="000000"/>
          <w:sz w:val="22"/>
          <w:szCs w:val="22"/>
        </w:rPr>
        <w:t xml:space="preserve">,   начальник   управления   образования,   -   председатель   (тел. 4 185 488, 8 916 260 57 98). Сайт управления образования </w:t>
      </w:r>
      <w:r>
        <w:rPr>
          <w:color w:val="000000"/>
          <w:sz w:val="22"/>
          <w:szCs w:val="22"/>
          <w:lang w:val="en-US"/>
        </w:rPr>
        <w:t>COOZR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NARO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  <w:u w:val="single"/>
        </w:rPr>
        <w:t>Смирнова Валентина Николаевна</w:t>
      </w:r>
      <w:r>
        <w:rPr>
          <w:color w:val="000000"/>
          <w:sz w:val="22"/>
          <w:szCs w:val="22"/>
        </w:rPr>
        <w:t>, заместитель начальника управления образований председателя, координатор (тел. 4 185 489, 8 903 248 75 20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1 и 2 направления НСОТ и НПФ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шурова Ирина Олеговна, главный бухгалтер ЦБ УО, - ответственны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Порхачева Светлана Анатольевна, заместитель главного бухгалтера ЦБ УО по </w:t>
      </w:r>
      <w:r>
        <w:rPr>
          <w:bCs/>
          <w:color w:val="000000"/>
          <w:sz w:val="22"/>
          <w:szCs w:val="22"/>
        </w:rPr>
        <w:t>экономик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3 направление СОКО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Кокина В.Ф., руководитель отдела Центра образования, - ответственны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устова Наталья Александровна, главный специалист У 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4 направление (развитие сети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дрин Игорь Алексеевич, заместитель начальника УО, - ответственны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Жигулина Наталья Павловна, ведущий специалист У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5 направление (ГО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шкина Татьяна Павловна, начальник отдела УО, - ответственны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Куракина Мария Алексеевна, председатель РК профсоюза.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6 направление (мониторинг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орокин  Александр  Евгеньевич, директор Центра образования  Орехово-Зуевского района, -ответственны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Чернолясов   Александр   Михайлович,   специалист   по   информационным   технологиям   Центра образования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7 направление (обучение кадр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Жукова Оксана Вячеславовна, заместитель директора Центра образования, - ответственны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пределить базовые школы по реализации РКПМОО в муниципальной системе образовани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- Авсюнинская СОШ, директор Иванова Марина Евгеньевна, - тьютор по реструктуризац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- Губинская СОШ с углубленным изучением предметов естественного цикла, директор Аполонова Галина Алексеевна, - тьютор ГО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- Давыдовская гимназия, директор Антонова Нина Алексеевна. - тьютор СОКО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- Давыдовский лицей, директор Рощина Тамара Васильевна, - тьютор ГОУ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кино-Дулевская гимназия, директор Мусакова Татьяна Владимировна, - тьютор О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Куровская гимназия, директор Щербакова Галина Дмитриевна, - тьютор по рест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Малодубенская СОШ, директор Тимофеев Сергей Валентинови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Щетиновская СОШ, директор Луканин Алексей Викторович.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Директорам школ, перечисленных в п. 2 настоящего приказа, сформировать команды в своих учреждениях по реализации КПМОО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Всю информацию о ходе реализации КПМОО в муниципальной системе образования на сайте управления и учреждений образования. Ответственный Сорокин А.Е., директор Центра  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Контроль за исполнением приказа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снование приказа: «Соглашение о взаимодействии по реализации ПНПО между Минобразования и науки РФ и Правительством МО № СОТ-29\03\14 от 21.04.06 г.; дополнения к соглашению о взаимодействии по реализации ПНПО между Минобразования и науки РФ и Правительством МО № СОТ-61Л03 от 05.03.07 г.; протокол № 10 заседания Регионального совета по реализации ПНПО от 30.05.07 г.; приказ Минобразования МО № 1089 от 09.06.07 г. «О перечне муниципальных образований Московской области, являющихся участниками РКПМОО в рамках ПНПО в 2007 году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ачальник управления</w:t>
      </w:r>
      <w:r>
        <w:rPr>
          <w:color w:val="000000"/>
        </w:rPr>
        <w:t>_____________________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 xml:space="preserve">.H. </w:t>
      </w:r>
      <w:r>
        <w:rPr>
          <w:color w:val="000000"/>
          <w:sz w:val="22"/>
          <w:szCs w:val="22"/>
        </w:rPr>
        <w:t>Цвет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3:00Z</dcterms:created>
  <dc:creator>секретарь</dc:creator>
  <dc:description/>
  <cp:keywords/>
  <dc:language>en-US</dc:language>
  <cp:lastModifiedBy>секретарь</cp:lastModifiedBy>
  <dcterms:modified xsi:type="dcterms:W3CDTF">2007-09-10T10:47:00Z</dcterms:modified>
  <cp:revision>1</cp:revision>
  <dc:subject/>
  <dc:title>ПРИКАЗ</dc:title>
</cp:coreProperties>
</file>