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ОУ «Ликино-Дулевская средняя общеобразовательная школа №5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Об утверждении списк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УС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 14.09.2007года                                                                       №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а основании Положения об Управляющем совете и протоколов выборов в Управляющий совет от 05.09.2007г., 07.09.2007г., 08.09.2007г., представленных избирательной комиссией школы приказываю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твердить результаты выборов и список членов Управляющего совета школ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Наумова Кристина – ученица 11а класс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Журбенко Юрий – ученик 10 класс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тепнова Тамара Ивановна – учитель русского языка и литератур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Горина Елена Евгеньевна – зам.директора по ВР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ьякова Татьяна Анатольевна – представитель родительской общественно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Цветкова Татьяна Ивановна - представитель родительской общественности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Гринюк Ирина Борисовна</w:t>
      </w:r>
      <w:r>
        <w:rPr/>
        <w:t xml:space="preserve"> - </w:t>
      </w:r>
      <w:r>
        <w:rPr>
          <w:b/>
        </w:rPr>
        <w:t>представитель родительской обществен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ескова Светлана Анатольевна - представитель родительской общественност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Смирнова Валентина Николаевна – представитель Учредител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онтарь Светлана Анатольевна – директор школ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значить первое заседание Управляющего совета на 22.09.2007года в 15.00 час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Назначить секретарем Управляющего Совета Белкину Е.А. – учителя математики, председателя П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иректор школы                                                                 С.А.Гонтар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18:00Z</dcterms:created>
  <dc:creator>Светлана Анатольевна</dc:creator>
  <dc:description/>
  <dc:language>en-US</dc:language>
  <cp:lastModifiedBy>Светлана Анатольевна</cp:lastModifiedBy>
  <dcterms:modified xsi:type="dcterms:W3CDTF">2007-10-26T10:18:00Z</dcterms:modified>
  <cp:revision>1</cp:revision>
  <dc:subject/>
  <dc:title>МОУ «Ликино-Дулевская средняя общеобразовательная школа №5»</dc:title>
</cp:coreProperties>
</file>