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b/>
          <w:b/>
        </w:rPr>
      </w:pPr>
      <w:r>
        <w:rPr>
          <w:b/>
        </w:rPr>
        <w:t>МОУ «Ликино-Дулевская средняя общеобразовательная школа №5»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</w:rPr>
      </w:pPr>
      <w:r>
        <w:rPr>
          <w:b/>
        </w:rPr>
        <w:t>«О создании комиссии»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</w:rPr>
      </w:pPr>
      <w:r>
        <w:rPr>
          <w:b/>
        </w:rPr>
        <w:t>От  06 мая 2010 года                                                                      №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 утвержден приказом Минобразования и науки РФ №362 от 28.11.2008г.), Письмом Министерства образования Московской области № 3425-08/07 от 27.04.2010 года и на основании приказа Управления образования администрации Орехово-Зуевского муниципального района №117-од от 04 мая 2010 года     п р и к а з ы в а ю: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/>
      </w:pPr>
      <w:r>
        <w:rPr/>
        <w:t>Для выставления итоговых отметок в аттестат выпускникам 11 класса в 2010 году создать комиссию в следующем составе: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/>
      </w:pPr>
      <w:r>
        <w:rPr/>
        <w:t xml:space="preserve">   </w:t>
      </w:r>
      <w:r>
        <w:rPr>
          <w:b/>
        </w:rPr>
        <w:t>Гуляева О.И. – зам.директора по УВР – председатель комиссии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арзалиева М.Е. – учитель математики – член комиссии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аввичева О.В. – учитель русского языка – член комиссии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/>
      </w:pPr>
      <w:r>
        <w:rPr/>
        <w:t>Комиссии в своей работе руководствоваться Письмом МО МО № 3425-08/07 от 27.04.2010 года;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/>
      </w:pPr>
      <w:r>
        <w:rPr/>
        <w:t>Решение комиссии оформить протоколом по установленной форме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/>
      </w:pPr>
      <w:r>
        <w:rPr/>
        <w:t>Председатель и члены комиссии несут персональную ответственность за объективность и правильность выставления итоговых отметок в аттестат выпускникам 11 класса;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/>
      </w:pPr>
      <w:r>
        <w:rPr/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  <w:t>Директор школы                                                            С.А.Гонтарь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17:00Z</dcterms:created>
  <dc:creator>Учитель</dc:creator>
  <dc:description/>
  <cp:keywords/>
  <dc:language>en-US</dc:language>
  <cp:lastModifiedBy>Учитель</cp:lastModifiedBy>
  <dcterms:modified xsi:type="dcterms:W3CDTF">2010-05-24T10:17:00Z</dcterms:modified>
  <cp:revision>2</cp:revision>
  <dc:subject/>
  <dc:title/>
</cp:coreProperties>
</file>