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экзамена в форме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10г.                                                                                                    № 92 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ЕГЭ по информатике и ИКТ, биологии и литературе 27 мая 2010 года и организацией на базе школы ППЭ 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0 года в 14.30 часов в кабинете №40 всем организаторам, помощникам организаторов, дежурным по этажам пройти инструктаж по проведению ЕГЭ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рганизаторами и помощниками организатора в аудиториях проведения ЕГЭ следующих учителей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Быкова Ю.В.,- учитель англ.язы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аланова О.С. - учитель англ.язы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рмилова И.А.- воспитатель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онова О.И. – учитель пра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денко Я.В. - учитель англ.язы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-   Бабушкина Ю.В. – педагог-психолог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лкина Е.А. – учитель математи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ракова И.В. – учитель физи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янова О.В. – учитель нач.классов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расева О.А. – учитель нач.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иридонова Н.Ю. – учитель математик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арзалиева М.Е. – учитель математики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темасова И.А.- учитель математики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альцова Н.А. – учитель нач. классов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тература – Золотова М.А. – учитель физкультуры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ушнеренко С.С. – учитель нач.классов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идорова Т.Ю. – учитель нач. классов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рошина Т.И. – учитель нач.классов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Хлысталова О.И. – учитель физкультуры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значить дежурными по этажам следующих учителей: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Н. – педагог-организатор ОБЖ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а М.М. – воспитатель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А.В. – учитель истории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З.В. –учитель ИЗО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И.Р. – учитель музыки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кин В.Ф. – педагог-психолог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санова Г.В. – учитель нач.классов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чало ЕГЭ в 10.00 часов. Всем участникам экзамена явиться в школу в 8.00 часов</w:t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С.А.Гонтар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3:00Z</dcterms:created>
  <dc:creator>Учитель</dc:creator>
  <dc:description/>
  <cp:keywords/>
  <dc:language>en-US</dc:language>
  <cp:lastModifiedBy>Учитель</cp:lastModifiedBy>
  <dcterms:modified xsi:type="dcterms:W3CDTF">2010-05-24T10:23:00Z</dcterms:modified>
  <cp:revision>2</cp:revision>
  <dc:subject/>
  <dc:title/>
</cp:coreProperties>
</file>